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52"/>
          <w:szCs w:val="52"/>
        </w:rPr>
        <w:t>國立中正大學台灣文學與創意應用研究所</w:t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研究生演講或所上規定集會請假單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假學生姓名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6"/>
          <w:szCs w:val="36"/>
        </w:rPr>
        <w:t>事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6"/>
          <w:szCs w:val="36"/>
        </w:rPr>
        <w:t>故不克出席所上於民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日舉行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left="144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演講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20" w:after="0"/>
        <w:ind w:left="144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所上集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20" w:after="0"/>
        <w:ind w:left="144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研討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長審核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50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准予請假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20" w:after="0"/>
        <w:ind w:left="450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所請不准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長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（簽章）</w:t>
      </w:r>
      <w:r>
        <w:rPr>
          <w:rFonts w:ascii="標楷體" w:hAnsi="標楷體" w:cs="標楷體" w:eastAsia="標楷體"/>
          <w:sz w:val="36"/>
          <w:szCs w:val="36"/>
        </w:rPr>
        <w:t xml:space="preserve"> 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承辦收件日期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38" w:right="900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華康文徵明體W4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文徵明體W4" w:hAnsi=".D·￠Ae;華康文徵明體W4" w:eastAsia=".D·￠Ae;華康文徵明體W4" w:cs=".D·￠Ae;華康文徵明體W4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4:00Z</dcterms:created>
  <dc:creator>CCU</dc:creator>
  <dc:description/>
  <cp:keywords/>
  <dc:language>en-US</dc:language>
  <cp:lastModifiedBy>CCU</cp:lastModifiedBy>
  <cp:lastPrinted>2006-09-06T16:20:00Z</cp:lastPrinted>
  <dcterms:modified xsi:type="dcterms:W3CDTF">2016-10-28T00:44:00Z</dcterms:modified>
  <cp:revision>5</cp:revision>
  <dc:subject/>
  <dc:title>國立中正大學台灣文學研究所</dc:title>
</cp:coreProperties>
</file>