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正大學台灣文學與創意應用研究所</w:t>
      </w:r>
    </w:p>
    <w:p>
      <w:pPr>
        <w:pStyle w:val="Normal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44"/>
          <w:szCs w:val="44"/>
        </w:rPr>
        <w:t>研究生發表論文認定單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　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表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舉辦（出版）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研討會（刊）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表篇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before="120" w:after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6"/>
          <w:szCs w:val="36"/>
        </w:rPr>
        <w:t>本篇論文屬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有審查制度的刊物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全國性研討會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區域性研討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806"/>
      </w:tblGrid>
      <w:tr>
        <w:trPr>
          <w:trHeight w:val="6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簽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簽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所長簽章</w:t>
            </w:r>
          </w:p>
        </w:tc>
      </w:tr>
      <w:tr>
        <w:trPr>
          <w:trHeight w:val="12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《國立中正大學台灣文學與創意應用研究所入學暨修業辦法》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人請自行檢附相關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2:00Z</dcterms:created>
  <dc:creator>CCU</dc:creator>
  <dc:description/>
  <cp:keywords/>
  <dc:language>en-US</dc:language>
  <cp:lastModifiedBy>user</cp:lastModifiedBy>
  <cp:lastPrinted>2006-10-31T09:12:00Z</cp:lastPrinted>
  <dcterms:modified xsi:type="dcterms:W3CDTF">2022-12-16T05:10:00Z</dcterms:modified>
  <cp:revision>7</cp:revision>
  <dc:subject/>
  <dc:title>國立中正大學台灣文學研究所</dc:title>
</cp:coreProperties>
</file>